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08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JOURNAL OF URBAN ETHNOLOGY</w:t>
      </w:r>
      <w:r>
        <w:rPr>
          <w:rFonts w:cs="Arial" w:ascii="Arial" w:hAnsi="Arial"/>
          <w:b/>
          <w:color w:val="000000"/>
          <w:lang w:val="en-US"/>
        </w:rPr>
        <w:t xml:space="preserve"> – RECENZJA WYDAWNICZA</w:t>
      </w:r>
    </w:p>
    <w:p>
      <w:pPr>
        <w:pStyle w:val="Heading"/>
        <w:spacing w:before="120" w:after="0"/>
        <w:rPr/>
      </w:pPr>
      <w:r>
        <w:rPr>
          <w:i/>
          <w:lang w:val="en-GB"/>
        </w:rPr>
        <w:t>JOURNAL OF URBAN ETHNOLOGY</w:t>
      </w:r>
      <w:r>
        <w:rPr>
          <w:lang w:val="en-GB"/>
        </w:rPr>
        <w:t xml:space="preserve"> – PRE-PUBLICATION REVIEW</w:t>
      </w:r>
    </w:p>
    <w:p>
      <w:pPr>
        <w:pStyle w:val="Normal"/>
        <w:spacing w:before="120" w:after="120"/>
        <w:ind w:right="-1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7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CENA SZCZEGÓŁOWA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szę postawić znak X w odpowiedniej kratce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DETAILED ASSESSMENT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(tick the appropriate box)</w:t>
            </w:r>
          </w:p>
        </w:tc>
      </w:tr>
      <w:tr>
        <w:trPr>
          <w:trHeight w:val="100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61" w:right="-108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Tytuł artykułu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of the paper: 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pcja pracy (wybór tematu, założenia) / Concept (choice of topic, assumption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fna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skusyjna  / question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dliwa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la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etodologia (wybór metody analizy i jej zastosowanie)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thodology (selection and application of the method of analysi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owiednia 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adequ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yskusyjna  / question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dliwa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adequ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racja (jasność wywodu, styl wypowiedzi)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rration (clarity of argumentation, appropriate sty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dzo dobra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 /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na/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dakcyjna poprawność (adekwatność tytułu, podział tekstu na części, adekwatność przypisów) / Editorial correctness (appropriate title, division into subsections, footnotes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dzo dobra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tarczająca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u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właściwa /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su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Uzasadnienie ocen i proponowane uzupełnienia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ubstantiation of the assessment and suggested alterations: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REKOMENDACJA RECENZENTA/T</w:t>
      </w:r>
      <w:r>
        <w:rPr/>
        <w:t>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rukować tekst w obecnej postaci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o publish the paper in the current for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akceptować tekst pod warunkiem naniesienia wskazanych poprawek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o accept the paper on condition the recommended alterations are mad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 poprawki i ponowna recenzja / Corrections and re-review requir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rzucić tekst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o reject the pap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ENIE O NIEWYSTĘPOWANIU KONFLIKTU INTERESÓW</w:t>
            </w:r>
          </w:p>
          <w:p>
            <w:pPr>
              <w:pStyle w:val="Normal"/>
              <w:spacing w:before="120" w:after="120"/>
              <w:ind w:righ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Redakcja czasopisma „Journal of Urban Ethnology” nie udostępniła mi imienia i nazwiska autora artykułu. Mając wgląd jedynie w treść artykułu nie dostrzegam również występowania konfliktu interes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dniesieniu do recenzowanej pozycji wydawniczej. Nie znam przyczyn, które mogłyby wpłynąć na obiektywizm recenzji. Zobowiązuję się nie wykorzystywać i nie udostępniać osobom trzecim projektu i tekstu niniejszej opinii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, data……….................................... …………….... podpis recenzenta/tki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do wiadomości redak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-108" w:hanging="0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DECLARATION ON THE NON-EXISTENCE OF A CONFLICT OF INTERESTS</w:t>
      </w:r>
    </w:p>
    <w:p>
      <w:pPr>
        <w:pStyle w:val="Normal"/>
        <w:spacing w:before="120" w:after="120"/>
        <w:ind w:right="25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 hereby declare that the Editorial Board of the “Journal of Urban Ethnology” did not disclose the name and/or surname of the paper’s author to me. Having access to the text of the paper, I do not perceive any conflict of interests to exist with regard to the reviewed tex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I do not know of any circumstances that might affect the objectivism of the review. I hereby undertake not to make use of the project or the current review and not to disclose them to a third party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120" w:after="120"/>
        <w:ind w:right="-108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location, date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...............................</w:t>
        <w:tab/>
        <w:tab/>
        <w:t xml:space="preserve">                 ...........................................</w:t>
      </w:r>
    </w:p>
    <w:p>
      <w:pPr>
        <w:pStyle w:val="Normal"/>
        <w:spacing w:before="120" w:after="120"/>
        <w:ind w:right="-10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GB"/>
        </w:rPr>
        <w:t>reviewer’s signatur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                                                       </w:t>
      </w:r>
      <w:r>
        <w:rPr>
          <w:sz w:val="20"/>
          <w:szCs w:val="20"/>
          <w:lang w:val="en-GB"/>
        </w:rPr>
        <w:t>(confidential; for the Editorial Board only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f6">
    <w:name w:val="ff6"/>
    <w:qFormat/>
    <w:rPr/>
  </w:style>
  <w:style w:type="character" w:styleId="Ff5">
    <w:name w:val="ff5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eastAsia="SimSun;宋体" w:cs="Arial"/>
      <w:b/>
      <w:color w:val="000000"/>
      <w:kern w:val="2"/>
      <w:sz w:val="24"/>
      <w:szCs w:val="24"/>
      <w:lang w:val="en-US" w:bidi="hi-IN"/>
    </w:rPr>
  </w:style>
  <w:style w:type="character" w:styleId="Pkpworkflowidentificationtitle">
    <w:name w:val="pkpworkflow__identificationtitle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108" w:hanging="0"/>
      <w:jc w:val="center"/>
    </w:pPr>
    <w:rPr>
      <w:rFonts w:ascii="Arial" w:hAnsi="Arial" w:cs="Arial"/>
      <w:b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1:00Z</dcterms:created>
  <dc:creator>Tomasz</dc:creator>
  <dc:description/>
  <cp:keywords/>
  <dc:language>en-US</dc:language>
  <cp:lastModifiedBy>etno</cp:lastModifiedBy>
  <dcterms:modified xsi:type="dcterms:W3CDTF">2023-06-14T09:03:00Z</dcterms:modified>
  <cp:revision>19</cp:revision>
  <dc:subject/>
  <dc:title/>
</cp:coreProperties>
</file>